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  <w:lang w:eastAsia="zh-CN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359"/>
        <w:gridCol w:w="765"/>
        <w:gridCol w:w="171"/>
        <w:gridCol w:w="150"/>
        <w:gridCol w:w="423"/>
        <w:gridCol w:w="327"/>
        <w:gridCol w:w="668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选择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1988.02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1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选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号码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5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5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-5080</wp:posOffset>
                      </wp:positionV>
                      <wp:extent cx="372110" cy="4381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pt;height:34.5pt;mso-wrap-distance-left:9.05pt;mso-wrap-distance-right:9.05pt;mso-wrap-distance-top:0pt;mso-wrap-distance-bottom:0pt;margin-top:-0.4pt;mso-position-vertical-relative:text;margin-left:26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012.09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x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017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.</w:t>
            </w: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0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  <w:t>2019.01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22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2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XXXX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</w:rPr>
              <w:t>XX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;微软雅黑" w:eastAsia="方正小标宋_GBK;微软雅黑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;微软雅黑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表十一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eastAsia="zh-CN"/>
              </w:rPr>
              <w:t>（手写签字）</w:t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  <w:lang w:val="en-US" w:eastAsia="zh-CN"/>
        </w:rPr>
      </w:pPr>
      <w:r>
        <w:rPr>
          <w:rFonts w:eastAsia="方正小标宋_GBK;微软雅黑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;微软雅黑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21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90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DLJSXY</cp:lastModifiedBy>
  <cp:lastPrinted>2018-04-17T11:48:00Z</cp:lastPrinted>
  <dcterms:modified xsi:type="dcterms:W3CDTF">2024-05-29T06:32:57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7B455E9C446289A13AFE1075F02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